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我是不是也该去拼一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我仿佛感受到了身体深处的一种渴望，非同寻常的渴望。不是那种需要一杯冰凉水就能解渴的口渴，而是一种内心深处、无法言说的欲望。这不仅仅是对水的向往，更是一种对于生活中每一次挑战和胜利的心理准备。</w:t>
      </w:r>
      <w:r>
        <w:rPr>
          <w:sz w:val="32"/>
          <w:szCs w:val="32"/>
        </w:rPr>
        <w:t>&lt;/p&gt;&lt;p&gt;&lt;img src="/static-img/cr7WgS4f8MoLsR6VH-Q0ktdhI0ah3mXHlymBdRchV_ehIZ1KNNW7WJAegbL38zT6.png"&gt;&lt;/p&gt;&lt;p&gt;</w:t>
      </w:r>
      <w:r>
        <w:rPr>
          <w:sz w:val="32"/>
          <w:szCs w:val="32"/>
        </w:rPr>
        <w:t>我想到了止渴</w:t>
      </w:r>
      <w:r>
        <w:rPr>
          <w:sz w:val="32"/>
          <w:szCs w:val="32"/>
        </w:rPr>
        <w:t>1v 1</w:t>
      </w:r>
      <w:r>
        <w:rPr>
          <w:sz w:val="32"/>
          <w:szCs w:val="32"/>
        </w:rPr>
        <w:t>骨科这场看似平凡却充满戏剧性的小说故事。在这里，“止渴”并不是指躲避酷暑而找寻凉爽，而是比喻了一次人与人之间较量，一场只有两个人参加，竞争激烈的较量。这样的比赛，无疑会让参赛者感到前所未有的刺激和压力。</w:t>
      </w:r>
      <w:r>
        <w:rPr>
          <w:sz w:val="32"/>
          <w:szCs w:val="32"/>
        </w:rPr>
        <w:t>&lt;/p&gt;&lt;p&gt;“1v 1</w:t>
      </w:r>
      <w:r>
        <w:rPr>
          <w:sz w:val="32"/>
          <w:szCs w:val="32"/>
        </w:rPr>
        <w:t>骨科”则更为特别，它不再是简单的人与人的对决，而是一个专业领域内最顶尖的人才之间的较量。这里，“骨科”代表了医学领域中的一个专长，是医生们精湛的手艺，也是病患们最关心的问题。当一位优秀的外科医生面对另一位同样经验丰富且技术高超的地主医生时，那么这种比赛，就变得更加具有挑战性和吸引力了。</w:t>
      </w:r>
      <w:r>
        <w:rPr>
          <w:sz w:val="32"/>
          <w:szCs w:val="32"/>
        </w:rPr>
        <w:t>&lt;/p&gt;&lt;p&gt;&lt;img src="/static-img/07H2PHsivvf425rPc9J4BddhI0ah3mXHlymBdRchV_eyk-HbdW03OL1n50nQUqAORu4-wFUu8nyquPwcwBOpKA.jpg"&gt;&lt;/p&gt;&lt;p&gt;</w:t>
      </w:r>
      <w:r>
        <w:rPr>
          <w:sz w:val="32"/>
          <w:szCs w:val="32"/>
        </w:rPr>
        <w:t>我开始思考，如果将这种精神模式应用到我的日常生活中该如何？在工作上，当遇到难以解决的问题时，不也可以像小说中的英雄们那样，静下心来，认真分析，每一步都要细致周到，就像是在进行一场小型但又极其重要的人类战斗一样？</w:t>
      </w:r>
      <w:r>
        <w:rPr>
          <w:sz w:val="32"/>
          <w:szCs w:val="32"/>
        </w:rPr>
        <w:t>&lt;/p&gt;&lt;p&gt;</w:t>
      </w:r>
      <w:r>
        <w:rPr>
          <w:sz w:val="32"/>
          <w:szCs w:val="32"/>
        </w:rPr>
        <w:t>或许，这就是我一直追求卓越、不断进步的心理状态。我明白了，在这个世界上，没有什么是不可能克服，只要你有足够的心情去停下脚步，用一种新的视角去审视自己以及周围的一切，然后勇敢地迈出那一步。无论是在工作还是在生活中，都应该有那么一次“止渴</w:t>
      </w:r>
      <w:r>
        <w:rPr>
          <w:sz w:val="32"/>
          <w:szCs w:val="32"/>
        </w:rPr>
        <w:t>1v 1”</w:t>
      </w:r>
      <w:r>
        <w:rPr>
          <w:sz w:val="32"/>
          <w:szCs w:val="32"/>
        </w:rPr>
        <w:t>，让自己的潜能得到真正释放，让自己成为那个不可多得的人物。</w:t>
      </w:r>
      <w:r>
        <w:rPr>
          <w:sz w:val="32"/>
          <w:szCs w:val="32"/>
        </w:rPr>
        <w:t>&lt;/p&gt;&lt;p&gt;&lt;img src="/static-img/M5wOtrss8XYRrI75Kf_1_ddhI0ah3mXHlymBdRchV_eyk-HbdW03OL1n50nQUqAORu4-wFUu8nyquPwcwBOpKA.jpg"&gt;&lt;/p&gt;&lt;p&gt;</w:t>
      </w:r>
      <w:r>
        <w:rPr>
          <w:sz w:val="32"/>
          <w:szCs w:val="32"/>
        </w:rPr>
        <w:t>现在，我已经决定，即便是在这样一个炎热无比的夏天里，我也会找到属于自己的“止渴”，通过不断地学习和实践，让我的能力达至巅峰。在那些漫长而艰苦的夜晚，我会用汗水洗礼我的身体，用知识点亮我的灵魂。而当春风拂过时候，也许你还记得，那个曾经为了证明自己而奋斗过的小小英雄，以及他那颗永远不会停止追求卓越的心。</w:t>
      </w:r>
      <w:r>
        <w:rPr>
          <w:sz w:val="32"/>
          <w:szCs w:val="32"/>
        </w:rPr>
        <w:t>&lt;/p&gt;&lt;p&gt;&lt;a href = "/doc/868130-</w:t>
      </w:r>
      <w:r>
        <w:rPr>
          <w:sz w:val="32"/>
          <w:szCs w:val="32"/>
        </w:rPr>
        <w:t>止渴</w:t>
      </w:r>
      <w:r>
        <w:rPr>
          <w:sz w:val="32"/>
          <w:szCs w:val="32"/>
        </w:rPr>
        <w:t>1v 1</w:t>
      </w:r>
      <w:r>
        <w:rPr>
          <w:sz w:val="32"/>
          <w:szCs w:val="32"/>
        </w:rPr>
        <w:t>骨科我是不是也该去拼一把</w:t>
      </w:r>
      <w:r>
        <w:rPr>
          <w:sz w:val="32"/>
          <w:szCs w:val="32"/>
        </w:rPr>
        <w:t>.doc" rel="alternate" download="868130-</w:t>
      </w:r>
      <w:r>
        <w:rPr>
          <w:sz w:val="32"/>
          <w:szCs w:val="32"/>
        </w:rPr>
        <w:t>止渴</w:t>
      </w:r>
      <w:r>
        <w:rPr>
          <w:sz w:val="32"/>
          <w:szCs w:val="32"/>
        </w:rPr>
        <w:t>1v 1</w:t>
      </w:r>
      <w:r>
        <w:rPr>
          <w:sz w:val="32"/>
          <w:szCs w:val="32"/>
        </w:rPr>
        <w:t>骨科我是不是也该去拼一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